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EAT LAK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RINE CLOWN UNI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OCI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354580" cy="2448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8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-LAW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at Lakes Shrine Clown Units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-LAW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________________</w:t>
      </w:r>
    </w:p>
    <w:p>
      <w:pPr>
        <w:pStyle w:val="Normal"/>
        <w:ind w:left="2160" w:firstLine="72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Table Of Contents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</w:t>
      </w:r>
      <w:r>
        <w:rPr>
          <w:b/>
          <w:i/>
          <w:sz w:val="24"/>
          <w:szCs w:val="24"/>
        </w:rPr>
        <w:t>Article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</w:t>
      </w:r>
    </w:p>
    <w:p>
      <w:pPr>
        <w:pStyle w:val="Normal"/>
        <w:jc w:val="center"/>
        <w:rPr/>
      </w:pPr>
      <w:r>
        <w:rPr>
          <w:sz w:val="28"/>
          <w:szCs w:val="28"/>
        </w:rPr>
        <w:t>Page (</w:t>
      </w:r>
      <w:r>
        <w:rPr>
          <w:b/>
          <w:sz w:val="28"/>
          <w:szCs w:val="28"/>
        </w:rPr>
        <w:t>s)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1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urpose, </w:t>
      </w:r>
      <w:r>
        <w:rPr>
          <w:sz w:val="28"/>
          <w:szCs w:val="28"/>
        </w:rPr>
        <w:t>Sections A through 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ge (s) 1-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111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Membership, </w:t>
      </w:r>
      <w:r>
        <w:rPr>
          <w:b/>
          <w:sz w:val="24"/>
          <w:szCs w:val="24"/>
        </w:rPr>
        <w:t>Sections, A through 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ge (s) 4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1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fficers,</w:t>
      </w:r>
      <w:r>
        <w:rPr>
          <w:sz w:val="24"/>
          <w:szCs w:val="24"/>
        </w:rPr>
        <w:t xml:space="preserve"> Sections, A through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ge (s) 5-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V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Duties of Officers, </w:t>
      </w:r>
      <w:r>
        <w:rPr>
          <w:sz w:val="24"/>
          <w:szCs w:val="24"/>
        </w:rPr>
        <w:t>Sections, A through 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ge (s) 8-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V1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Meetings,</w:t>
      </w:r>
      <w:r>
        <w:rPr>
          <w:sz w:val="24"/>
          <w:szCs w:val="24"/>
        </w:rPr>
        <w:t xml:space="preserve"> Sections, A through 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ge (s)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V11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ommittees,</w:t>
      </w:r>
      <w:r>
        <w:rPr>
          <w:sz w:val="24"/>
          <w:szCs w:val="24"/>
        </w:rPr>
        <w:t xml:space="preserve"> Sections, A through 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ge (s) 11-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V111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ues and Initiation Fees,</w:t>
      </w:r>
      <w:r>
        <w:rPr>
          <w:sz w:val="24"/>
          <w:szCs w:val="24"/>
        </w:rPr>
        <w:t xml:space="preserve"> Sections, A through 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rticle 1X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fr-FR"/>
        </w:rPr>
        <w:t>Miscellaneous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ge (s) 15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rticle X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Business, </w:t>
      </w:r>
      <w:r>
        <w:rPr>
          <w:sz w:val="24"/>
          <w:szCs w:val="24"/>
        </w:rPr>
        <w:t>Sections, A through 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ge (s) 15-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X1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mendments,</w:t>
      </w:r>
      <w:r>
        <w:rPr>
          <w:sz w:val="24"/>
          <w:szCs w:val="24"/>
        </w:rPr>
        <w:t xml:space="preserve"> Sections, A through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ge (s)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>N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organization shall be known as the Great Lakes Shrine Clown Units Association, and may hereinafter be referred to as THE ASSOCIATION, THIS ASSOCIATION, </w:t>
      </w:r>
      <w:r>
        <w:rPr>
          <w:sz w:val="24"/>
          <w:szCs w:val="24"/>
        </w:rPr>
        <w:t xml:space="preserve">and/or </w:t>
      </w:r>
      <w:r>
        <w:rPr>
          <w:b/>
          <w:sz w:val="24"/>
          <w:szCs w:val="24"/>
        </w:rPr>
        <w:t>THE GLSCU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LE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urpo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A.</w:t>
        <w:tab/>
      </w:r>
      <w:r>
        <w:rPr>
          <w:sz w:val="24"/>
          <w:szCs w:val="24"/>
        </w:rPr>
        <w:t>The purpose of this organization shall be to promot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dvance the interests of Shrine clowning and the Clown</w:t>
      </w:r>
    </w:p>
    <w:p>
      <w:pPr>
        <w:pStyle w:val="Normal"/>
        <w:rPr/>
      </w:pPr>
      <w:r>
        <w:rPr>
          <w:sz w:val="24"/>
          <w:szCs w:val="24"/>
        </w:rPr>
        <w:tab/>
        <w:tab/>
        <w:t>Units which are constituent of the member temples of the</w:t>
      </w:r>
    </w:p>
    <w:p>
      <w:pPr>
        <w:pStyle w:val="Normal"/>
        <w:rPr/>
      </w:pPr>
      <w:r>
        <w:rPr>
          <w:sz w:val="24"/>
          <w:szCs w:val="24"/>
        </w:rPr>
        <w:tab/>
        <w:tab/>
        <w:t>Great Lakes Shrine Association (GLSA), specifically t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 the states of Illinois, Indiana, Michigan, Ohio, Wisconsin,</w:t>
      </w:r>
    </w:p>
    <w:p>
      <w:pPr>
        <w:pStyle w:val="Normal"/>
        <w:rPr/>
      </w:pPr>
      <w:r>
        <w:rPr>
          <w:sz w:val="24"/>
          <w:szCs w:val="24"/>
        </w:rPr>
        <w:tab/>
        <w:tab/>
        <w:t>And the Province of Ontario, Canada.  This objective shall</w:t>
      </w:r>
    </w:p>
    <w:p>
      <w:pPr>
        <w:pStyle w:val="Normal"/>
        <w:rPr/>
      </w:pPr>
      <w:r>
        <w:rPr>
          <w:sz w:val="24"/>
          <w:szCs w:val="24"/>
        </w:rPr>
        <w:tab/>
        <w:tab/>
        <w:t>Be to develop fraternal relations with the Member Units in</w:t>
      </w:r>
    </w:p>
    <w:p>
      <w:pPr>
        <w:pStyle w:val="Normal"/>
        <w:rPr/>
      </w:pPr>
      <w:r>
        <w:rPr>
          <w:sz w:val="24"/>
          <w:szCs w:val="24"/>
        </w:rPr>
        <w:tab/>
        <w:tab/>
        <w:t>The GLSA by promoting better understanding and cooperation:</w:t>
      </w:r>
    </w:p>
    <w:p>
      <w:pPr>
        <w:pStyle w:val="Normal"/>
        <w:rPr/>
      </w:pPr>
      <w:r>
        <w:rPr>
          <w:sz w:val="24"/>
          <w:szCs w:val="24"/>
        </w:rPr>
        <w:tab/>
        <w:tab/>
        <w:t>To afford opportunities for exchanging ideas, and experiences;</w:t>
      </w:r>
    </w:p>
    <w:p>
      <w:pPr>
        <w:pStyle w:val="Normal"/>
        <w:rPr/>
      </w:pPr>
      <w:r>
        <w:rPr>
          <w:sz w:val="24"/>
          <w:szCs w:val="24"/>
        </w:rPr>
        <w:tab/>
        <w:tab/>
        <w:t>To advance the tradition of Shrine Clowning and, the excellent</w:t>
      </w:r>
    </w:p>
    <w:p>
      <w:pPr>
        <w:pStyle w:val="Normal"/>
        <w:rPr/>
      </w:pPr>
      <w:r>
        <w:rPr>
          <w:sz w:val="24"/>
          <w:szCs w:val="24"/>
        </w:rPr>
        <w:tab/>
        <w:tab/>
        <w:t>Reputation of the Shrine and its philanthrop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B.</w:t>
        <w:tab/>
      </w:r>
      <w:r>
        <w:rPr>
          <w:sz w:val="24"/>
          <w:szCs w:val="24"/>
        </w:rPr>
        <w:t>Furnish assistance in the formation of new Cl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Units so they may more rapidly gain accep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ith their Potentates; to acquire a stature which w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flect credit on all Shrine Clowns, particularly the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Members of the GLSCUA: to avoid the pitfalls,                                  frustrations, and mistakes inherent in the learni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rocess of any new avocation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ction C.</w:t>
        <w:tab/>
      </w:r>
      <w:r>
        <w:rPr>
          <w:sz w:val="24"/>
          <w:szCs w:val="24"/>
        </w:rPr>
        <w:t>To earn member Clown Units respect, cooperatio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nd acceptance.  Their manifest heritage as a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integral part of any completely balanced shrin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arade or promotional ev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ction D.</w:t>
        <w:tab/>
      </w:r>
      <w:r>
        <w:rPr>
          <w:sz w:val="24"/>
          <w:szCs w:val="24"/>
        </w:rPr>
        <w:t xml:space="preserve">To keep all Units informed of Imperi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trictions and our own restrictions dictated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By good taste and safety.  Negotiate and discus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With the Imperial Council any edict 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striction which may seem unwarranted 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vere.  This shall be the duty of the Execu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mitt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ction E.</w:t>
        <w:tab/>
      </w:r>
      <w:r>
        <w:rPr>
          <w:sz w:val="24"/>
          <w:szCs w:val="24"/>
        </w:rPr>
        <w:t>Publication and Distribution o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ducation and other inform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repare and distribute a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Periodical, pamphlet or brochure,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Promulgating minimum standards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Of dress, decorum and activities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encourage an exchange of ideas,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including clown acts, methods and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types of make-up, and any other such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ertinent information which may enable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GLSCUA members to be more effective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Clow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  <w:tab/>
        <w:t>To recognize the need to exchange ideas,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cts, methods and types of make-up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information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encourage entertainment activities to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Children’s hospitals, the infirm, etc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 provide entertainment at social or fund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raising functions as requested by the Potentates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 our Member Temples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ach Member Unit should be encouraged to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te such educational information as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ften as possible to assist in the achievement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of this objective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publication of this periodical shall be the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Duty of the Committee for Information and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Education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2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F</w:t>
        <w:tab/>
        <w:t>Shoulder Patch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he Association shall provide to it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embers (at cost), a shoulder patch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earing the embroidered logo of th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GLSCUA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atches shall be permanently affixe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nd worn on the left sleeve of the clow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stume approximately two inches from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he shoulder seam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Members competing at </w:t>
      </w:r>
      <w:r>
        <w:rPr>
          <w:i/>
          <w:sz w:val="24"/>
          <w:szCs w:val="24"/>
        </w:rPr>
        <w:t xml:space="preserve">any level </w:t>
      </w:r>
      <w:r>
        <w:rPr>
          <w:sz w:val="24"/>
          <w:szCs w:val="24"/>
        </w:rPr>
        <w:t>of competi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re required to have said patch displayed a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rescribed above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All members of the GLSCUA shou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emain cognizant of the fact that thes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atches are a means of identification to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arade marshals and others.  Patch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should not, therefore, be loaned or otherwise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istributed to anyone not entitled to wea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he 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G</w:t>
        <w:tab/>
      </w:r>
      <w:r>
        <w:rPr>
          <w:sz w:val="24"/>
          <w:szCs w:val="24"/>
        </w:rPr>
        <w:t>Absence of the shoulder patch affixed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To the left shoulder, or sleeve of h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stume shall disqualify the individ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rom competition, or to a share in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zes.  The director of each Clown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hall be responsible to the Association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suring that every man in his Unit, during</w:t>
      </w:r>
    </w:p>
    <w:p>
      <w:pPr>
        <w:pStyle w:val="Normal"/>
        <w:rPr/>
      </w:pPr>
      <w:r>
        <w:rPr>
          <w:sz w:val="24"/>
          <w:szCs w:val="24"/>
        </w:rPr>
        <w:tab/>
        <w:tab/>
        <w:t>Unit competition is a bona fide member of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Said Unit and the Great Lakes Shrine Clow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Units Associ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1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A</w:t>
        <w:tab/>
      </w:r>
      <w:r>
        <w:rPr>
          <w:sz w:val="24"/>
          <w:szCs w:val="24"/>
        </w:rPr>
        <w:t>The membership of this organization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prised of the Shrine Temple Clowns Units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In Article 11, Section A.  The temple must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n good standing with the Great Lakes Shr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ssociation to qualify its Clown Unit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embership in the GLSC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B</w:t>
        <w:tab/>
      </w:r>
      <w:r>
        <w:rPr>
          <w:sz w:val="24"/>
          <w:szCs w:val="24"/>
        </w:rPr>
        <w:t>Each member Clown Unit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pportioned official representative (s) or</w:t>
      </w:r>
    </w:p>
    <w:p>
      <w:pPr>
        <w:pStyle w:val="Normal"/>
        <w:rPr/>
      </w:pPr>
      <w:r>
        <w:rPr>
          <w:sz w:val="24"/>
          <w:szCs w:val="24"/>
        </w:rPr>
        <w:tab/>
        <w:tab/>
        <w:t>Delegate (s)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Each Clown Unit shall select only activ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embers as official representatives for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their unit.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Each member Clown Unit shall be entitled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To two (2) representative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Member Units shall be allowed mor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han two (2) representatives only when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Qualifying under Article 111, Sections 3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5, and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Upon presentation of the proper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Credentials, representatives qualifying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Under Article 111, Sections B. C. E. and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F. shall be seated at the annual meeting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s their Unit’s voting deleg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C.</w:t>
        <w:tab/>
      </w:r>
      <w:r>
        <w:rPr>
          <w:sz w:val="24"/>
          <w:szCs w:val="24"/>
        </w:rPr>
        <w:t>Officers of the GLSCUA elected as provide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rticle 1V. shall be representatives at large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titled to all the rights and privileges of elec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presentatives. No member Clown Unit wh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presentative (s) is (are) elected to an Association</w:t>
      </w:r>
    </w:p>
    <w:p>
      <w:pPr>
        <w:pStyle w:val="Normal"/>
        <w:rPr/>
      </w:pPr>
      <w:r>
        <w:rPr>
          <w:sz w:val="24"/>
          <w:szCs w:val="24"/>
        </w:rPr>
        <w:tab/>
        <w:tab/>
        <w:t>office shall be deprived of representation as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apportioned herein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Section D.</w:t>
        <w:tab/>
      </w:r>
      <w:r>
        <w:rPr>
          <w:sz w:val="24"/>
          <w:szCs w:val="24"/>
        </w:rPr>
        <w:t>All Past Presidents of the GLSCUA shall be                                representatives for a period not to exceed three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Years commencing with the expiration of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term as President.  Each Past President </w:t>
      </w:r>
      <w:r>
        <w:rPr>
          <w:sz w:val="24"/>
          <w:szCs w:val="24"/>
          <w:u w:val="single"/>
        </w:rPr>
        <w:t>under this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Section</w:t>
      </w:r>
      <w:r>
        <w:rPr>
          <w:sz w:val="24"/>
          <w:szCs w:val="24"/>
        </w:rPr>
        <w:t xml:space="preserve"> shall be entitled to all the rights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ivileges of a voting deleg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E.</w:t>
        <w:tab/>
      </w:r>
      <w:r>
        <w:rPr>
          <w:sz w:val="24"/>
          <w:szCs w:val="24"/>
        </w:rPr>
        <w:t xml:space="preserve">The Executive Committee of the GLSCU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y, by a two thirds (2/3) vote of the committe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Members present at any session, elect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meritus Member of the Executive Committe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ny delegate who has been a representative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ive (5) consecutive years.  Emeritus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titled to all the rights and privileges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gular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1V</w:t>
      </w:r>
    </w:p>
    <w:p>
      <w:pPr>
        <w:pStyle w:val="Normal"/>
        <w:rPr/>
      </w:pPr>
      <w:r>
        <w:rPr>
          <w:b/>
          <w:sz w:val="24"/>
          <w:szCs w:val="24"/>
        </w:rPr>
        <w:t>Offic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A.</w:t>
        <w:tab/>
      </w:r>
      <w:r>
        <w:rPr>
          <w:sz w:val="24"/>
          <w:szCs w:val="24"/>
        </w:rPr>
        <w:t>The officers of this Association shall be Presid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irst Vice President, Second Vice Preside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rgeant at Arms, Secretary, Treasur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B.</w:t>
        <w:tab/>
      </w:r>
      <w:r>
        <w:rPr>
          <w:sz w:val="24"/>
          <w:szCs w:val="24"/>
        </w:rPr>
        <w:t>The officers designated in this article shall be</w:t>
      </w:r>
    </w:p>
    <w:p>
      <w:pPr>
        <w:pStyle w:val="Normal"/>
        <w:rPr/>
      </w:pPr>
      <w:r>
        <w:rPr>
          <w:sz w:val="24"/>
          <w:szCs w:val="24"/>
        </w:rPr>
        <w:tab/>
        <w:tab/>
        <w:t>Elected by a majority vote of the voting deleg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t the annual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he Secretary and Treasurer shall not be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Members of the same Clown Un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Secretary and Treasurer shall keep separate an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plete duplicate records of all business and financial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reports of GLSCUA.  These records shall be kept current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is provision is an attempt to preclude the loss of record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y accidental means, either to the officer or his property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5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C.</w:t>
        <w:tab/>
        <w:tab/>
        <w:t>Term of Off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he term of office shall be (1) year and shall 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expire when a successor is duly installed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 the event of the death or resignation of a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line officer during his term of office, the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remaining line officers shall advance a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governed by Section A of this article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President shall appoint a replacement (s)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to fill remaining vacancies created by lin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officers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 the event of the death or resignation of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Either the Secretary or Treasurer, th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esident shall appoint a replac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D.</w:t>
        <w:tab/>
        <w:tab/>
      </w:r>
      <w:r>
        <w:rPr>
          <w:sz w:val="24"/>
          <w:szCs w:val="24"/>
        </w:rPr>
        <w:t>Eligibility for office in this Association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ctive membership in a member Clown Unit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in good standing in the GLSCUA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 two (2) members from the same Temple, or Templ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Clown Unit may hold line offices at the same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E.</w:t>
        <w:tab/>
        <w:tab/>
      </w:r>
      <w:r>
        <w:rPr>
          <w:sz w:val="24"/>
          <w:szCs w:val="24"/>
        </w:rPr>
        <w:t>Nominations, Endorsement and Electione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Nominations for officers shall be made at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the Annual Meeting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Nominating speeches shall be limited to on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er candidate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Nominating speeches may not exceed five (5)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minutes in length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No seconding speeches shall be permitted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6</w:t>
      </w:r>
    </w:p>
    <w:p>
      <w:pPr>
        <w:pStyle w:val="Normal"/>
        <w:ind w:left="2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A member Clown Unit may adopt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Resolutions endorsing one of its member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as a candidate for office.  Such resolution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may be sent to the various representative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and/or other member Clown Uni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3"/>
          <w:numId w:val="3"/>
        </w:numPr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solutions shall be presented</w:t>
      </w:r>
    </w:p>
    <w:p>
      <w:pPr>
        <w:pStyle w:val="Normal"/>
        <w:ind w:left="25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uring nominations.</w:t>
      </w:r>
    </w:p>
    <w:p>
      <w:pPr>
        <w:pStyle w:val="Normal"/>
        <w:ind w:left="25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Electioneering shall not be permitted during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The conduct of any officially called meeting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Upon complaint of electioneering, the Executiv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Committee shall meet and review the merits of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any such complaint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 satisfactory finding of charges for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cause against any candidate accused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of electioneering shall disqualify him as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a candidate for any office in the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Association for the term in dispute.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A candidate disqualified under the terms of 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this Article shall remain ineligible until the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next regularly scheduled election of officers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(one year hence)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For the purpose of this Article, the 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definition of Electioneering shall include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but not be limited to the following: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use of any smear tactic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against another candidate for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office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se of any means to undu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fluence the vote outcome either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for or against a particular candidate.</w:t>
      </w:r>
    </w:p>
    <w:p>
      <w:pPr>
        <w:pStyle w:val="Normal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 of Offic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.</w:t>
        <w:tab/>
        <w:tab/>
        <w:t>Presi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The President shall preside at all meetings,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Appoint all committees, and perform such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Other duties as ordinarily pertain to this office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The President shall be a member ex-officio of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All committe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.</w:t>
        <w:tab/>
        <w:tab/>
        <w:t>First Vice Presi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absence of the President, the First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Vice President shall assume the duties of th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esident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he First Vice President shall be the Director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Of Competition at the Mid-Winter Convention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And the GLSA Conven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C.</w:t>
        <w:tab/>
        <w:tab/>
        <w:t>Second Vice Presi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In the absence of the President and the First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Vice President, the Second Vice President shall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assume the duties of President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The Second Vice President shall assume the 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duties of the First Vice President in his abs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D.</w:t>
        <w:tab/>
        <w:tab/>
        <w:t>Sergeant at Ar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The Sergeant at Arms shall tile the door at all meet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He shall preserve order and dec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He shall verify the credentials of all declaring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Themselves voting representatives.</w:t>
      </w:r>
    </w:p>
    <w:p>
      <w:pPr>
        <w:pStyle w:val="Normal"/>
        <w:ind w:left="2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8</w:t>
      </w:r>
    </w:p>
    <w:p>
      <w:pPr>
        <w:pStyle w:val="Normal"/>
        <w:ind w:left="2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E.</w:t>
        <w:tab/>
        <w:tab/>
        <w:t>Secret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The Secretary shall receive all monies paid into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The Association and pay the same over to th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Treasurer, taking his receipt therefore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He shall keep a regular account of the proceeding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of the Association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He shall keep a regular account of his revolving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etty cash account and submit his expenditures from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The same to the Treasurer for accounting and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reimbursement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The Secretary shall be an ex-officio member of all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Committees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The Secretary shall issue notices of all meeting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called by the President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The Secretary shall forward all monies (except thos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in his petty cash account) to the Treasurer within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fifteen (15) days of receipt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The Secretary shall forward members’ dues cards to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The Member Units within fifteen (15) days of receipt of th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Unit’s dues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8.</w:t>
        <w:tab/>
        <w:t>The Secretary shall perform such other duties as pertain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To his offi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F.</w:t>
        <w:tab/>
        <w:tab/>
        <w:t>Treasur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e Treasurer shall receive all monies from the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Secretary, keep a regular account of the same and pay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them out on the order of the President and the consent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of the Executive Committee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he Treasurer shall render a financial report at th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Annual Meeting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Page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V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A.</w:t>
        <w:tab/>
        <w:tab/>
        <w:t>Annual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here shall be an Annual Meeting.  The Annual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Meeting shall be held at the discretion of the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President at either the GLSA Convention or the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Mid-Winter GLSCUA Convention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 quorum for the Annual Meeting shall consist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of not less than twenty-five (25) percent (25%) of th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voting deleg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B.</w:t>
        <w:tab/>
        <w:tab/>
      </w:r>
      <w:r>
        <w:rPr>
          <w:sz w:val="24"/>
          <w:szCs w:val="24"/>
        </w:rPr>
        <w:t>For the purpose of facilitating the transaction of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 the Annual Meeting, voting shall be vested in the vo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presentative (s) of each member Clown Unit in good standing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Members of the Executive Committee and members Emert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C.</w:t>
        <w:tab/>
        <w:tab/>
        <w:t>Special Meet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Special meetings may be called by the President and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Three members of the Executive Com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D.</w:t>
        <w:tab/>
        <w:tab/>
        <w:t>Mid-Year Meet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he GLSCUA Mid-Year meeting or Convention will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Be held at a location designated by the President for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The following purposes: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ducting Executive Board busines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esenting make-up and skit seminars and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Competit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olding compet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osts will be borne by the Temple Clown Unit hosting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>A Mid-Winter Convention except where the Executiv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Board votes additional allowances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10</w:t>
      </w:r>
    </w:p>
    <w:p>
      <w:pPr>
        <w:pStyle w:val="Normal"/>
        <w:ind w:left="28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rticle V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.</w:t>
        <w:tab/>
        <w:t>Executive Committee/Boar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Executive Committee shall consist of the elected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fficers of this Association, Past Presidents serving in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their three year capacity as Past President and Member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meritii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Executive Committee shall meet at such times as th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resident and three members of the Committee determine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ree members of the Executive Committee plus the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Secretary shall constitute a quorum of the Executiv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oard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Executive Board shall exercise general supervision ov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the affairs of the Association and shall consider such busines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 is referred to it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Executive Board shall render reports on all matters i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nsider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ll officers of the GLSA shall be members ex-officio of th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xecutive Committee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LSA officers shall have no vote on matters of th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Executive Board unless such officer is a bona fid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Member of the Executive Board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The Executive Committee shall serve as liaison with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the Imperial Divan and act in the manner set forth in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rticle 11, paragraph (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.</w:t>
        <w:tab/>
        <w:t>Standing Committe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Commencing with his installation, the President shall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appoint the following standing committees: the members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f these committees whose members shall serve from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installation of officers to installation of officers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Jurisprudence and Laws Committe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The Jurisprudence and Laws Committee shall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receive all proposals to revise, alter or amend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hese by-laws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rPr/>
      </w:pPr>
      <w:r>
        <w:rPr>
          <w:sz w:val="24"/>
          <w:szCs w:val="24"/>
        </w:rPr>
        <w:t>It shall consider other legal questions or matters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and report the same in writing to the Executiv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Committee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This Committee shall meet not less than one day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prior to the meeting of the voting delegates at th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nnual Meeting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 and Credentials Committe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5"/>
        </w:numPr>
        <w:rPr/>
      </w:pPr>
      <w:r>
        <w:rPr>
          <w:sz w:val="24"/>
          <w:szCs w:val="24"/>
        </w:rPr>
        <w:t>The Registration and Credentials Committe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hall be responsible for examining voting member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credentials at the Annual Meeting, and to report on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he same to the Executive Committee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a)</w:t>
        <w:tab/>
        <w:tab/>
        <w:t>The Sergeant at Arms shall chair this Com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c.</w:t>
        <w:tab/>
        <w:t>Information and Education Committe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The Information and Education Committee shall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maintain such pertinent information pertaining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o clowning, its development, history and (current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tandards to better enable the members of thi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ssociation to achieve its objectives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This Committee shall distribute a pamphlet, brochur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nd/or periodical information material as set forth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in Article 11, paragraph (e)</w:t>
      </w:r>
      <w:r>
        <w:rPr>
          <w:b/>
          <w:sz w:val="24"/>
          <w:szCs w:val="24"/>
        </w:rPr>
        <w:tab/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(d)</w:t>
        <w:tab/>
        <w:t>Finance and Auditing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The Finance and Auditing Committee shall examin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he books and vouchers of the Treasurer: such other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Committees, officers and members of the Association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who may have possession of funds of the GLSCUA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It shall annually recommend such appropriation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as may be necessary to meet the anticipated expense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of the Association for the ensuring year.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The Membership Committee shall devise plan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to recruit Clown Units for membership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in the Associ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f)</w:t>
        <w:tab/>
        <w:t>Time and Place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1)</w:t>
        <w:tab/>
        <w:t>The Time and Place Committee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st of the Second VP and appointed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others necessary to employ the objec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f this Com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(2)</w:t>
        <w:tab/>
        <w:t>This Committee shall be responsible for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securing lodging, meeting places,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competition sits, and such logistics as ar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necessary to present at Annual Meeting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when there is no Host Temple available for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ab/>
        <w:t>these responsibilities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(a)</w:t>
        <w:tab/>
        <w:t>The Second Vice President shall chair thi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Committee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(b)</w:t>
        <w:tab/>
        <w:t>This Committee shall include at least on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member of the GLSCUA President’s Clown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Unit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3)       All committees shall consist of no less than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hree members of the Association in good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standing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(4)</w:t>
        <w:tab/>
        <w:t>A majority of any committee (except th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Executive Committee) present shall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ab/>
        <w:t>constitute a quorum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(5)</w:t>
        <w:tab/>
        <w:t>The President shall appoint one member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ach committee as chairman except as otherwis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Provided in these by-la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a)</w:t>
        <w:tab/>
        <w:t>The Committee Chairman shall receiv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All reports and/or other documents 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o the committee: call its members together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 matters properly before it; preside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All committee meetings and: report the work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he committee to the Executive Committee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ssociation as dir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A majority of any committee (except th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Executive Committee) present shall constitut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a qu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The President shall appoint one member of each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Committee as chairman except as otherwise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Provided in these by-laws.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The Committee Chairman shall receiv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ab/>
        <w:t>all reports and/or documents submitted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ab/>
        <w:t>to the committee; call its member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ab/>
        <w:t>together to consider matters properly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ab/>
        <w:t>before it; preside at all committee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ab/>
        <w:t>meetings and; report the work of th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ab/>
        <w:t>committee to the Executive Committee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ab/>
        <w:t>or Association as dire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C.</w:t>
        <w:tab/>
        <w:t>Ad Hoc Committe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(1)</w:t>
        <w:tab/>
        <w:t>Special, or ad hoc committees may be appointed by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sident at any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2)</w:t>
        <w:tab/>
        <w:t>Ad hoc committee’s shall expire at the conclusion of th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urpose for their exist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D.</w:t>
        <w:tab/>
        <w:t>International Shrine Clown Association representat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1.</w:t>
        <w:tab/>
        <w:t>The junior Past President of the Association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e the ISCA Representative for one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2.</w:t>
        <w:tab/>
        <w:t>The ISCA Representative duties shall be liaison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he IS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V1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es and Initiation Fe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A.</w:t>
        <w:tab/>
      </w:r>
      <w:r>
        <w:rPr>
          <w:sz w:val="24"/>
          <w:szCs w:val="24"/>
        </w:rPr>
        <w:t>The initiation fee for Unit membership in the GLSCUA shal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be a one-time Twenty-five dollars, US ($25.00) fee per Unit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hall be payable with the application for member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B.</w:t>
        <w:tab/>
      </w:r>
      <w:r>
        <w:rPr>
          <w:sz w:val="24"/>
          <w:szCs w:val="24"/>
        </w:rPr>
        <w:t>The annual per capita dues of the Association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stablished by the Executive Committee and payable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anuary 1, each year. Dues shall cover the period from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January through and including December 31. Du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ceived after March 31, will be assessed at an addi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wo dollar and fifty cents ($2.50) US per capi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Adjustments in dues shall be put on the floor at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the Annual Meeting and shall pass on the simp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majority of the voting deleg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C.</w:t>
        <w:tab/>
      </w:r>
      <w:r>
        <w:rPr>
          <w:sz w:val="24"/>
          <w:szCs w:val="24"/>
        </w:rPr>
        <w:t>All dues collected by the GLSCUA from member clown un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hall be used solely to advance the purposes outlined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rticle 11 of these by-la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1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cellaneo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ailure or refusal to comply with the provisions of the by-laws s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grounds for review by the Executive Committee to determine if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ll exist. On a finding cause, the Executive Committee shall be empow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uspend or revoke the membership privileges of any member or Member</w:t>
      </w:r>
    </w:p>
    <w:p>
      <w:pPr>
        <w:pStyle w:val="Normal"/>
        <w:rPr/>
      </w:pPr>
      <w:r>
        <w:rPr>
          <w:sz w:val="24"/>
          <w:szCs w:val="24"/>
        </w:rPr>
        <w:t>Unit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 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A.</w:t>
        <w:tab/>
        <w:tab/>
        <w:t>Order of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1.</w:t>
        <w:tab/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>Inv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>Pledge of allegi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</w:t>
        <w:tab/>
        <w:t>Roll call and seating of voting deleg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</w:t>
        <w:tab/>
        <w:t>Reading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.</w:t>
        <w:tab/>
        <w:t>Officers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.</w:t>
        <w:tab/>
        <w:t>Committee 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.</w:t>
        <w:tab/>
        <w:t>Reading of bill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9.</w:t>
        <w:tab/>
        <w:t>Reading of 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0.</w:t>
        <w:tab/>
        <w:t>Unfinishe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1.</w:t>
        <w:tab/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2.</w:t>
        <w:tab/>
        <w:t>Election of offic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Good of the Association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B.</w:t>
        <w:tab/>
        <w:tab/>
        <w:t>Conduct of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>1.</w:t>
        <w:tab/>
        <w:t>Parliamentary Procedure shall be govern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berts Rules of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rticle X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d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A.</w:t>
        <w:tab/>
        <w:tab/>
      </w:r>
      <w:r>
        <w:rPr>
          <w:sz w:val="24"/>
          <w:szCs w:val="24"/>
        </w:rPr>
        <w:t>Proposed changes in these by-laws shall be submitted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cretary ninety (90) days prior to an Annual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B.</w:t>
        <w:tab/>
        <w:tab/>
      </w:r>
      <w:r>
        <w:rPr>
          <w:sz w:val="24"/>
          <w:szCs w:val="24"/>
        </w:rPr>
        <w:t>The Secretary shall distribute copies of said proposed change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to each Member Clown Unit sixty (60) days in advance of 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nual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C.</w:t>
        <w:tab/>
        <w:tab/>
      </w:r>
      <w:r>
        <w:rPr>
          <w:sz w:val="24"/>
          <w:szCs w:val="24"/>
        </w:rPr>
        <w:t>Proposed changes shall automatically become a stipul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tter of New Business and must be acted upon at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rthcoming Annual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D.</w:t>
        <w:tab/>
        <w:tab/>
      </w:r>
      <w:r>
        <w:rPr>
          <w:sz w:val="24"/>
          <w:szCs w:val="24"/>
        </w:rPr>
        <w:t>A two thirds (2/3) vote of the voting representatives sha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cessary for the adoption of any amendment to these by-la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E.</w:t>
        <w:tab/>
        <w:tab/>
      </w:r>
      <w:r>
        <w:rPr>
          <w:sz w:val="24"/>
          <w:szCs w:val="24"/>
        </w:rPr>
        <w:t>By-laws changes adopted by the voting delegates shall t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mmediate eff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e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-672465</wp:posOffset>
            </wp:positionH>
            <wp:positionV relativeFrom="page">
              <wp:posOffset>193040</wp:posOffset>
            </wp:positionV>
            <wp:extent cx="7772400" cy="980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••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 xml:space="preserve">PROTECTED </w:t>
                          </w:r>
                          <w:r>
                            <w:rPr>
                              <w:rFonts w:ascii="MS Gothic;ＭＳ ゴシック" w:hAnsi="MS Gothic;ＭＳ ゴシック" w:cs="MS Gothic;ＭＳ ゴシック" w:eastAsia="MS Gothic;ＭＳ ゴシック"/>
                              <w:color w:val="00000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••</w:t>
                    </w:r>
                    <w:r>
                      <w:rPr>
                        <w:rFonts w:eastAsia="Calibri" w:cs="Calibri" w:ascii="Calibri" w:hAnsi="Calibri"/>
                        <w:color w:val="00000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</w:rPr>
                      <w:t xml:space="preserve">PROTECTED </w:t>
                    </w:r>
                    <w:r>
                      <w:rPr>
                        <w:rFonts w:ascii="MS Gothic;ＭＳ ゴシック" w:hAnsi="MS Gothic;ＭＳ ゴシック" w:cs="MS Gothic;ＭＳ ゴシック" w:eastAsia="MS Gothic;ＭＳ ゴシック"/>
                        <w:color w:val="00000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7">
    <w:lvl w:ilvl="0">
      <w:start w:val="6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18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46:00Z</dcterms:created>
  <dc:creator>Lynn Barnett</dc:creator>
  <dc:description/>
  <cp:keywords/>
  <dc:language>en-US</dc:language>
  <cp:lastModifiedBy>Wes Whiteside (TMMI)</cp:lastModifiedBy>
  <cp:lastPrinted>2011-02-09T15:15:00Z</cp:lastPrinted>
  <dcterms:modified xsi:type="dcterms:W3CDTF">2023-05-08T16:46:00Z</dcterms:modified>
  <cp:revision>2</cp:revision>
  <dc:subject/>
  <dc:title>GREAT LAK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bb3c382-541a-4789-80ed-24b21ea5b276_ActionId">
    <vt:lpwstr>ca975851-cd75-45c7-89e6-79d44ae9cd67</vt:lpwstr>
  </property>
  <property fmtid="{D5CDD505-2E9C-101B-9397-08002B2CF9AE}" pid="3" name="MSIP_Label_fbb3c382-541a-4789-80ed-24b21ea5b276_ContentBits">
    <vt:lpwstr>1</vt:lpwstr>
  </property>
  <property fmtid="{D5CDD505-2E9C-101B-9397-08002B2CF9AE}" pid="4" name="MSIP_Label_fbb3c382-541a-4789-80ed-24b21ea5b276_Enabled">
    <vt:lpwstr>true</vt:lpwstr>
  </property>
  <property fmtid="{D5CDD505-2E9C-101B-9397-08002B2CF9AE}" pid="5" name="MSIP_Label_fbb3c382-541a-4789-80ed-24b21ea5b276_Method">
    <vt:lpwstr>Standard</vt:lpwstr>
  </property>
  <property fmtid="{D5CDD505-2E9C-101B-9397-08002B2CF9AE}" pid="6" name="MSIP_Label_fbb3c382-541a-4789-80ed-24b21ea5b276_Name">
    <vt:lpwstr>Protected 関係者外秘</vt:lpwstr>
  </property>
  <property fmtid="{D5CDD505-2E9C-101B-9397-08002B2CF9AE}" pid="7" name="MSIP_Label_fbb3c382-541a-4789-80ed-24b21ea5b276_SetDate">
    <vt:lpwstr>2023-05-08T16:46:47Z</vt:lpwstr>
  </property>
  <property fmtid="{D5CDD505-2E9C-101B-9397-08002B2CF9AE}" pid="8" name="MSIP_Label_fbb3c382-541a-4789-80ed-24b21ea5b276_SiteId">
    <vt:lpwstr>8c642d1d-d709-47b0-ab10-080af10798fb</vt:lpwstr>
  </property>
</Properties>
</file>